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1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  Please press PageDown or # (down arrow) to continu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o participate in the ongoing evolution of ELF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t a nominal cost.  Through December 31, 1991, this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VER write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 and floppy dis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e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S 2.X, 3.X or 4.X, or 4DOS!  You won't believe how eas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program from within ELFTREE, or to customize it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You will see in all of ELFTREE's features that grea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aken to marry great power with extreme convenience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lightful product that can help you be more effective i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lexible Capacity - You tell ELFTREE how many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ant to handle.  For example, you can work with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6,384 files from 1000 directories across 26 disk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's Find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xtraordinary Editing - ELFTREE's editor can handle as m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ll fit into memory, or it will let you use your own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editor takes under 30K of disk space, yet has sto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s, speedy search &amp; replace, column an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, and easy customiz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reathtaking Views - Viewing a file in ELFTREE is a tr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a raft of customizable settings (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by file extension), it has block opera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fix damaged files while viewing them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or for IBM EBCDIC files, and the ability to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or backwar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lso Noteworthy - Attach short notes to files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ways know the contents of your files by glanc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tes.  If you use 4DOS, ELFTREE will read/write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iles directly if you start it up with the /4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activ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enu Magic - Powerful menuing features are built into ELF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up to 13 main menus, each of which can nest submenu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0 levels deep with 20 selections apiece.  Progra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(!) with symbols to insert keys ahead of a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ommands, create internal keyboard macros, promp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or a reply before executing a comm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venience - you customize many ELFTREE settings from with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no separate configuration program.  You can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highlighting it and tapping [ENTER]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ined to associate file extensions with progra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launch the corresponding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 [ENTER] on a file with such an extension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ed up or slow down your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ideo Joy - For EGA or VGA displays, ELFTREE can switch you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/43/50 line modes with the touch of a key [Ctrl-V]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cognizes non-standard modes and accommod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you format it immediately (even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of copying fil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directory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rim - When ELFTREE runs a program, it reserves less than 3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leaving plenty of room to run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make ELFTREE use 0K, which may be needed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's, change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ower - Copy, move, protect, edit, print, rename,locate and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quickly and easily.  Rename, protect, hide, locate,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graft, create and delete directories just a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 display 3,584 ways; rearrange them still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uch necessities as printing several files so that they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perly collated.  Tag files 8 ways for group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members your last 15 commands, and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way to retrieve them.  Change file dates and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groups of files for special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.EXE        - starts up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T.BAT       - used when ELFTREE runs a program in 0K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CHL   - part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DOC  - examples of SET ELFTREEPATH, PATH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DOC     - Invoice for ordering ELF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ETU    - Sampl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LICE.DOC  -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HLP   - Help file (Think of it as on-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for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using all of ELFTREE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vish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7) 698-8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FTREE Command-Line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#=&lt;char&gt;- If you prefer not to use '#' as the symbo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fies a macro symbol (for example,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files that have '#' in their names),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to select another symbol.  For example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ke '+' the symbol, use /#=+</w:t>
      </w:r>
    </w:p>
    <w:p>
      <w:pPr>
        <w:pStyle w:val="PreformattedText"/>
        <w:bidi w:val="0"/>
        <w:jc w:val="left"/>
        <w:rPr/>
      </w:pPr>
      <w:r>
        <w:rPr/>
        <w:tab/>
        <w:t xml:space="preserve">     /4       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 xml:space="preserve">     /5       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 xml:space="preserve">     /C       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/D=####  - Set maximum number of directories to handle. 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e uses 16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3,999; default is 200)</w:t>
      </w:r>
    </w:p>
    <w:p>
      <w:pPr>
        <w:pStyle w:val="PreformattedText"/>
        <w:bidi w:val="0"/>
        <w:jc w:val="left"/>
        <w:rPr/>
      </w:pPr>
      <w:r>
        <w:rPr/>
        <w:tab/>
        <w:t xml:space="preserve">     /F=####  - This sets the maximum number of files to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 xml:space="preserve">  Each one use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in is 50, max is 16384; default is 1500)</w:t>
      </w:r>
    </w:p>
    <w:p>
      <w:pPr>
        <w:pStyle w:val="PreformattedText"/>
        <w:bidi w:val="0"/>
        <w:jc w:val="left"/>
        <w:rPr/>
      </w:pPr>
      <w:r>
        <w:rPr/>
        <w:tab/>
        <w:t xml:space="preserve">     /G=####  - Set maximum number of directories to handl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nd feature.  Each one uses 64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H=#     - If # is 1, this activates high-speed disk sca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outines for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0, or OFF; /H=1 turns it 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A separate logical variable is mai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high-speed scanning in the OS/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tibility Box.  This switch aff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that variable's setting.</w:t>
      </w:r>
    </w:p>
    <w:p>
      <w:pPr>
        <w:pStyle w:val="PreformattedText"/>
        <w:bidi w:val="0"/>
        <w:jc w:val="left"/>
        <w:rPr/>
      </w:pPr>
      <w:r>
        <w:rPr/>
        <w:tab/>
        <w:t xml:space="preserve">     /K=####  - If # is at least 10, this refers to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internal macro keys to al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5000; default is 100)</w:t>
      </w:r>
    </w:p>
    <w:p>
      <w:pPr>
        <w:pStyle w:val="PreformattedText"/>
        <w:bidi w:val="0"/>
        <w:jc w:val="left"/>
        <w:rPr/>
      </w:pPr>
      <w:r>
        <w:rPr/>
        <w:tab/>
        <w:t xml:space="preserve">     /L=Z     - Last drive accessible to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Z; C-Z is allowed)</w:t>
      </w:r>
    </w:p>
    <w:p>
      <w:pPr>
        <w:pStyle w:val="PreformattedText"/>
        <w:bidi w:val="0"/>
        <w:jc w:val="left"/>
        <w:rPr/>
      </w:pPr>
      <w:r>
        <w:rPr/>
        <w:tab/>
        <w:t xml:space="preserve">     /N=####  - Set maximum number of notes to handle.  Eac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s 64 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R=###   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 xml:space="preserve">     /T=###   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 xml:space="preserve">     /U=####  - if #### is at least 500, this sets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owable 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10,000; default is 500)</w:t>
      </w:r>
    </w:p>
    <w:p>
      <w:pPr>
        <w:pStyle w:val="PreformattedText"/>
        <w:bidi w:val="0"/>
        <w:jc w:val="left"/>
        <w:rPr/>
      </w:pPr>
      <w:r>
        <w:rPr/>
        <w:tab/>
        <w:t xml:space="preserve">     /Y=#     - If you do not have an enhanced keyboard, bu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nt ELFTREE to think that you do (this will l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use [Ctrl-Del] and other nonstandard keys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1 for #.  Use 0 for # if you do not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LFTREE to use any of the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cilities, even if you have such a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1 if an enhanced keyboard is det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0 if not; /Y=1 activates enhance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ere are two more DOC files you may read.  The ORDER.DOC file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d the SITELICE.DOC (for multiple users at one company and/or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location... site license, not nasty little nits!).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read the next DOC file, press Escape..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bypass the next two DOC files, press Escape three times...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